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UWC-CRCG-VT meeting, Fraunhofer Insti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5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</w:t>
        <w:tab/>
      </w:r>
      <w:r>
        <w:rPr/>
        <w:tab/>
        <w:tab/>
      </w:r>
      <w:r>
        <w:rPr>
          <w:u w:val="single"/>
        </w:rPr>
        <w:t>ORGNIZATION</w:t>
        <w:tab/>
      </w:r>
      <w:r>
        <w:rPr/>
        <w:tab/>
        <w:tab/>
      </w:r>
      <w:r>
        <w:rPr>
          <w:u w:val="single"/>
        </w:rPr>
        <w:t xml:space="preserve">Email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Nav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im Mulhearn</w:t>
        <w:tab/>
        <w:tab/>
        <w:t>NUWC</w:t>
        <w:tab/>
        <w:tab/>
        <w:tab/>
        <w:tab/>
        <w:t>mulhearnjf@npt.nuwc.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Lima</w:t>
        <w:tab/>
        <w:tab/>
        <w:t>NUWC</w:t>
        <w:tab/>
        <w:tab/>
        <w:tab/>
        <w:tab/>
        <w:t>limakm@csp.npt.nuwc.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Zinnelli</w:t>
        <w:tab/>
        <w:tab/>
        <w:t>NUWC</w:t>
        <w:tab/>
        <w:tab/>
        <w:tab/>
        <w:tab/>
        <w:t>zannellid@npt.nuwc.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 Watt</w:t>
        <w:tab/>
        <w:tab/>
        <w:t>NUWC</w:t>
        <w:tab/>
        <w:tab/>
        <w:tab/>
        <w:tab/>
        <w:t>watths@npt.nuwc.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Kirschenbaum</w:t>
        <w:tab/>
        <w:t>NUWC</w:t>
        <w:tab/>
        <w:tab/>
        <w:tab/>
        <w:tab/>
        <w:t>kirschenbaumss@csd.npt.nuwc.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Herstein</w:t>
        <w:tab/>
        <w:tab/>
        <w:t>NUWC</w:t>
        <w:tab/>
        <w:tab/>
        <w:tab/>
        <w:tab/>
        <w:t>hersteinpd@npt.nuwc.navy.mi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Key Navy personnel not pres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rry Rosenblum</w:t>
        <w:tab/>
        <w:tab/>
        <w:t>AIT-NRL</w:t>
        <w:tab/>
        <w:tab/>
        <w:tab/>
        <w:t>rosenblu@ait.nrl.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Gigley</w:t>
        <w:tab/>
        <w:tab/>
        <w:t>ITD-NRL</w:t>
        <w:tab/>
        <w:tab/>
        <w:tab/>
        <w:t>gigley@itd.nrl.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Fraunhofer CRC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oleman</w:t>
        <w:tab/>
        <w:tab/>
        <w:t>Fraunhofer CRCG</w:t>
        <w:tab/>
        <w:tab/>
        <w:t>jcoleman@crcg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Barton</w:t>
        <w:tab/>
        <w:tab/>
        <w:t>Fraunhofer CRCG</w:t>
        <w:tab/>
        <w:tab/>
        <w:t>rbarton@crcg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uel Encarnacao</w:t>
        <w:tab/>
        <w:t>Fraunhofer CRCD</w:t>
        <w:tab/>
        <w:tab/>
        <w:t>mencarna@crcg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Virginia Te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n Kriz</w:t>
        <w:tab/>
        <w:tab/>
        <w:t>Virginia Tech</w:t>
        <w:tab/>
        <w:tab/>
        <w:tab/>
        <w:t>rkriz@v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elso</w:t>
        <w:tab/>
        <w:tab/>
        <w:t>Virginia Tech</w:t>
        <w:tab/>
        <w:tab/>
        <w:tab/>
        <w:t>kelso@v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das Neves</w:t>
        <w:tab/>
        <w:t>Virginia Tech</w:t>
        <w:tab/>
        <w:tab/>
        <w:tab/>
        <w:t>fdasneve@v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Edwards</w:t>
        <w:tab/>
        <w:tab/>
        <w:t>Virginia Tech</w:t>
        <w:tab/>
        <w:tab/>
        <w:tab/>
        <w:t>gredward@vt.ed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Key Virginia Tech personnel not pres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en Reifsnider</w:t>
        <w:tab/>
        <w:tab/>
        <w:t>Virginia Tech, NAVCIITI PI</w:t>
        <w:tab/>
        <w:t>mrl@v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ick” Habayeb</w:t>
        <w:tab/>
        <w:tab/>
        <w:t xml:space="preserve">Virginia Tech, NAVCIITI </w:t>
        <w:tab/>
        <w:tab/>
        <w:t>ahabayeb@v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Nayfeh</w:t>
        <w:tab/>
        <w:tab/>
        <w:t>Virginia Tech, ONR MUR/DURIP</w:t>
        <w:tab/>
        <w:t>anayfeh@vt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0:21:00Z</dcterms:created>
  <dc:creator>Ronald D. Kriz</dc:creator>
  <dc:description/>
  <dc:language>en-US</dc:language>
  <cp:lastModifiedBy>Ronald D. Kriz</cp:lastModifiedBy>
  <cp:lastPrinted>1999-11-28T18:08:00Z</cp:lastPrinted>
  <dcterms:modified xsi:type="dcterms:W3CDTF">1999-11-30T00:21:00Z</dcterms:modified>
  <cp:revision>2</cp:revision>
  <dc:subject/>
  <dc:title>NUWC VT meeting, Fraunhofer Institure</dc:title>
</cp:coreProperties>
</file>