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3361690</wp:posOffset>
                </wp:positionV>
                <wp:extent cx="5254625" cy="125476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1254600"/>
                          <a:chOff x="0" y="0"/>
                          <a:chExt cx="5254560" cy="1254600"/>
                        </a:xfrm>
                      </wpg:grpSpPr>
                      <wpg:grpSp>
                        <wpg:cNvGrpSpPr/>
                        <wpg:grpSpPr>
                          <a:xfrm>
                            <a:off x="114480" y="113760"/>
                            <a:ext cx="5140440" cy="11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0440" cy="56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296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45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113760" cy="113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112320"/>
                                    <a:ext cx="113760" cy="113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455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0"/>
                                    <a:ext cx="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80" y="2275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1376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3680" y="0"/>
                                <a:ext cx="91296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45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113760" cy="112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111600"/>
                                    <a:ext cx="113760" cy="113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440"/>
                                  <a:ext cx="455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0"/>
                                    <a:ext cx="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2275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1376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080" y="0"/>
                                <a:ext cx="9129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45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113760" cy="113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112320"/>
                                    <a:ext cx="113760" cy="113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4557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22788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1376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41760" y="0"/>
                                <a:ext cx="9129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45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113760" cy="113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112320"/>
                                    <a:ext cx="113760" cy="113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4557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22788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6160" y="0"/>
                                <a:ext cx="9129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45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113760" cy="113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112320"/>
                                    <a:ext cx="113760" cy="113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4557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22788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5760" y="113400"/>
                                <a:ext cx="468432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9200" y="912960"/>
                              <a:ext cx="685080" cy="113760"/>
                            </a:xfrm>
                            <a:prstGeom prst="rightArrow">
                              <a:avLst>
                                <a:gd name="adj1" fmla="val 50000"/>
                                <a:gd name="adj2" fmla="val 15055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4280" y="799200"/>
                              <a:ext cx="3423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16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264.7pt;width:413.75pt;height:98.75pt" coordorigin="348,5294" coordsize="8275,1975">
                <v:group id="shape_0" style="position:absolute;left:528;top:5473;width:8094;height:1796">
                  <v:group id="shape_0" style="position:absolute;left:528;top:5473;width:8094;height:896">
                    <v:group id="shape_0" style="position:absolute;left:528;top:5473;width:1437;height:717">
                      <v:rect id="shape_0" fillcolor="white" stroked="t" o:allowincell="f" style="position:absolute;left:1247;top:5473;width:718;height:7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28;top:5473;width:717;height:355">
                        <v:line id="shape_0" from="528,5651" to="1245,5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707;top:5473;width:178;height:17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87;top:5650;width:178;height:178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8;top:5831;width:716;height:357">
                        <v:line id="shape_0" from="528,6010" to="886,6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7,5831" to="887,6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,5831" to="1065,5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7,5831" to="1067,6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6189" to="1064,61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7,6010" to="1245,6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967;top:5473;width:1438;height:716">
                      <v:rect id="shape_0" fillcolor="white" stroked="t" o:allowincell="f" style="position:absolute;left:2686;top:5473;width:718;height:7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967;top:5473;width:717;height:354">
                        <v:line id="shape_0" from="1967,5650" to="2684,5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146;top:5473;width:178;height:17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26;top:5649;width:178;height:178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67;top:5830;width:717;height:357">
                        <v:line id="shape_0" from="1967,6009" to="2325,6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6,5830" to="2326,6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6,5830" to="2504,5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6,5830" to="2506,6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5,6188" to="2503,61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6,6009" to="2684,6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07;top:5473;width:1438;height:718">
                      <v:rect id="shape_0" fillcolor="white" stroked="t" o:allowincell="f" style="position:absolute;left:4126;top:5473;width:718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407;top:5473;width:717;height:355">
                        <v:line id="shape_0" from="3407,5651" to="4124,5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586;top:5473;width:178;height:17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66;top:5650;width:178;height:178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407;top:5831;width:717;height:358">
                        <v:line id="shape_0" from="3407,6010" to="3765,6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6,5831" to="3766,6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6,5831" to="3944,5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6,5831" to="3946,6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5,6190" to="3943,61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6,6010" to="4124,6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846;top:5473;width:1438;height:718">
                      <v:rect id="shape_0" fillcolor="white" stroked="t" o:allowincell="f" style="position:absolute;left:5565;top:5473;width:718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846;top:5473;width:717;height:355">
                        <v:line id="shape_0" from="4846,5651" to="5563,5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025;top:5473;width:178;height:17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05;top:5650;width:178;height:178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46;top:5831;width:717;height:358">
                        <v:line id="shape_0" from="4846,6010" to="5204,6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5,5831" to="5205,6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5831" to="5383,5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5,5831" to="5385,6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4,6190" to="5382,61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5,6010" to="5563,6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86;top:5473;width:1438;height:718">
                      <v:rect id="shape_0" fillcolor="white" stroked="t" o:allowincell="f" style="position:absolute;left:7005;top:5473;width:718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86;top:5473;width:717;height:355">
                        <v:line id="shape_0" from="6286,5651" to="7003,5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465;top:5473;width:178;height:17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45;top:5650;width:178;height:178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6;top:5831;width:717;height:358">
                        <v:line id="shape_0" from="6286,6010" to="6644,6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5,5831" to="6645,6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5,5831" to="6823,5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5,5831" to="6825,6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4,6190" to="6822,61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5,6010" to="7003,6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246;top:5652;width:7376;height: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ack" stroked="t" o:allowincell="f" style="position:absolute;left:1787;top:6911;width:1078;height:178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66;top:6732;width:53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348,5294" to="526,5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,5473" to="526,5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,5653" to="526,5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,5832" to="526,6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,6013" to="526,6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,6193" to="526,6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,6372" to="526,6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,6553" to="526,67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3:48:00Z</dcterms:created>
  <dc:creator>Preferred Customer</dc:creator>
  <dc:description/>
  <dc:language>en-US</dc:language>
  <cp:lastModifiedBy>Preferred Customer</cp:lastModifiedBy>
  <dcterms:modified xsi:type="dcterms:W3CDTF">2003-04-27T14:06:00Z</dcterms:modified>
  <cp:revision>1</cp:revision>
  <dc:subject/>
  <dc:title/>
</cp:coreProperties>
</file>